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meldung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ermit melde ich mich zur Frühjahrstagung Mathe – Physik – Informatik vom 11 – 13. April 2013 in Budapest an.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     </w: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ule / Ort: 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itte ankreuzen: </w:t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50"/>
        <w:gridCol w:w="1134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in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h brauche eine Übernachtung am Donnerstag: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3408651748"/>
            <w:bookmarkStart w:id="1" w:name="__Fieldmark__4_3408651748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_3408651748"/>
            <w:bookmarkStart w:id="3" w:name="__Fieldmark__5_340865174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brauche eine Übernachtung am Freitag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_3408651748"/>
            <w:bookmarkStart w:id="5" w:name="__Fieldmark__6_3408651748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7_3408651748"/>
            <w:bookmarkStart w:id="7" w:name="__Fieldmark__7_3408651748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Ich nehme am Donnerstag am Abendessen teil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8_3408651748"/>
            <w:bookmarkStart w:id="9" w:name="__Fieldmark__8_3408651748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9_3408651748"/>
            <w:bookmarkStart w:id="11" w:name="__Fieldmark__9_3408651748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Ich möchte am Donnerstag vegetarisch essen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0_3408651748"/>
            <w:bookmarkStart w:id="13" w:name="__Fieldmark__10_3408651748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1_3408651748"/>
            <w:bookmarkStart w:id="15" w:name="__Fieldmark__11_3408651748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ch möchte am Freitag (Mittagessen) vegetarisch essen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2_3408651748"/>
            <w:bookmarkStart w:id="17" w:name="__Fieldmark__12_3408651748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3_3408651748"/>
            <w:bookmarkStart w:id="19" w:name="__Fieldmark__13_3408651748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nehme am Freitag am Abendessen teil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4_3408651748"/>
            <w:bookmarkStart w:id="21" w:name="__Fieldmark__14_3408651748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5_3408651748"/>
            <w:bookmarkStart w:id="23" w:name="__Fieldmark__15_340865174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ch bleibe bis zum Schluss der Veranstaltung: </w:t>
              <w:br/>
              <w:t>(bis Samstag ca. 13:00 Uhr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6_3408651748"/>
            <w:bookmarkStart w:id="25" w:name="__Fieldmark__16_3408651748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7_3408651748"/>
            <w:bookmarkStart w:id="27" w:name="__Fieldmark__17_3408651748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Anmeldung möglichst schnell (</w:t>
      </w:r>
      <w:r>
        <w:rPr>
          <w:rFonts w:cs="Arial" w:ascii="Arial" w:hAnsi="Arial"/>
          <w:b/>
        </w:rPr>
        <w:t xml:space="preserve">spätestens bis zum 15. </w:t>
      </w:r>
      <w:r>
        <w:rPr>
          <w:rFonts w:cs="Arial" w:ascii="Arial" w:hAnsi="Arial"/>
          <w:b/>
          <w:lang w:val="en-US"/>
        </w:rPr>
        <w:t xml:space="preserve">März </w:t>
      </w:r>
      <w:r>
        <w:rPr>
          <w:rFonts w:eastAsia="Wingdings" w:cs="Wingdings" w:ascii="Wingdings" w:hAnsi="Wingdings"/>
          <w:b/>
          <w:lang w:val="en-US"/>
        </w:rPr>
        <w:t></w:t>
      </w:r>
      <w:r>
        <w:rPr>
          <w:rFonts w:cs="Arial" w:ascii="Arial" w:hAnsi="Arial"/>
          <w:b/>
          <w:lang w:val="en-US"/>
        </w:rPr>
        <w:t>)</w:t>
      </w:r>
      <w:r>
        <w:rPr>
          <w:rFonts w:cs="Arial" w:ascii="Arial" w:hAnsi="Arial"/>
          <w:lang w:val="en-US"/>
        </w:rPr>
        <w:t xml:space="preserve"> per Email an: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lang w:val="en-US"/>
        </w:rPr>
      </w:pPr>
      <w:hyperlink r:id="rId2">
        <w:r>
          <w:rPr>
            <w:rStyle w:val="InternetLink"/>
            <w:rFonts w:cs="Arial" w:ascii="Arial" w:hAnsi="Arial"/>
            <w:i/>
            <w:lang w:val="en-US"/>
          </w:rPr>
          <w:t>nemethym@hotmail.com</w:t>
        </w:r>
      </w:hyperlink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continuous"/>
      <w:pgSz w:w="11906" w:h="16838"/>
      <w:pgMar w:left="1021" w:right="748" w:gutter="0" w:header="2" w:top="113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60"/>
      <w:jc w:val="both"/>
      <w:rPr>
        <w:lang w:val="hu-HU" w:eastAsia="en-US" w:bidi="he-IL"/>
      </w:rPr>
    </w:pPr>
    <w:r>
      <w:rPr>
        <w:lang w:val="hu-HU" w:eastAsia="en-US" w:bidi="he-IL"/>
      </w:rPr>
      <w:drawing>
        <wp:inline distT="0" distB="0" distL="0" distR="0">
          <wp:extent cx="2172335" cy="1089660"/>
          <wp:effectExtent l="0" t="0" r="0" b="0"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64235</wp:posOffset>
              </wp:positionH>
              <wp:positionV relativeFrom="page">
                <wp:posOffset>2592070</wp:posOffset>
              </wp:positionV>
              <wp:extent cx="92075" cy="635"/>
              <wp:effectExtent l="635" t="1905" r="635" b="190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05pt,204.1pt" to="75.25pt,204.1pt" ID="Line 1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4310</wp:posOffset>
              </wp:positionH>
              <wp:positionV relativeFrom="page">
                <wp:posOffset>3132455</wp:posOffset>
              </wp:positionV>
              <wp:extent cx="179705" cy="0"/>
              <wp:effectExtent l="0" t="5080" r="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246.65pt" to="29.4pt,246.65pt" ID="Line 2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5346700</wp:posOffset>
              </wp:positionV>
              <wp:extent cx="179705" cy="0"/>
              <wp:effectExtent l="0" t="5080" r="0" b="508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1pt" to="28.3pt,421pt" ID="Line 3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6941820</wp:posOffset>
              </wp:positionV>
              <wp:extent cx="179705" cy="0"/>
              <wp:effectExtent l="0" t="5080" r="0" b="5080"/>
              <wp:wrapNone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46.6pt" to="28.3pt,546.6pt" ID="Line 4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left" w:pos="555" w:leader="none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ethym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29:00Z</dcterms:created>
  <dc:creator>Holger2</dc:creator>
  <dc:description/>
  <cp:keywords/>
  <dc:language>en-US</dc:language>
  <cp:lastModifiedBy>Nemethy</cp:lastModifiedBy>
  <cp:lastPrinted>2007-01-16T13:19:00Z</cp:lastPrinted>
  <dcterms:modified xsi:type="dcterms:W3CDTF">2013-03-06T19:35:00Z</dcterms:modified>
  <cp:revision>4</cp:revision>
  <dc:subject/>
  <dc:title>Anmeldung</dc:title>
</cp:coreProperties>
</file>