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Frühjahrstagung DFU Mathematik – Physik – Informatik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brecen, Mechwart András Fachmittelschule, 19-21. März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right="43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e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360" w:right="439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Förderung der Fach- und Sprachkompetenzen durch Einsatz der interaktiven Tafel im Unterricht</w:t>
      </w:r>
    </w:p>
    <w:p>
      <w:pPr>
        <w:pStyle w:val="Normal"/>
        <w:numPr>
          <w:ilvl w:val="0"/>
          <w:numId w:val="0"/>
        </w:numPr>
        <w:spacing w:before="0" w:after="120"/>
        <w:ind w:left="357" w:hanging="35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Lineare Programmierung, Optimier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  <w:bCs/>
        </w:rPr>
        <w:t xml:space="preserve">Donnerstag, 19. 3. 2015: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</w:rPr>
        <w:t>18:00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Treffen im: Szív Panzió (4025 Debrecen, Szív utca 11.</w:t>
      </w:r>
      <w:r>
        <w:rPr>
          <w:rFonts w:cs="Arial" w:ascii="Arial" w:hAnsi="Arial"/>
          <w:color w:val="000000"/>
          <w:shd w:fill="FFFFFF" w:val="clear"/>
        </w:rPr>
        <w:t>)</w:t>
      </w:r>
    </w:p>
    <w:p>
      <w:pPr>
        <w:pStyle w:val="Normal"/>
        <w:tabs>
          <w:tab w:val="clear" w:pos="708"/>
          <w:tab w:val="left" w:pos="2127" w:leader="none"/>
        </w:tabs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ab/>
      </w:r>
      <w:hyperlink r:id="rId2">
        <w:r>
          <w:rPr>
            <w:rStyle w:val="InternetLink"/>
            <w:rFonts w:cs="Georgia" w:ascii="Georgia" w:hAnsi="Georgia"/>
            <w:sz w:val="18"/>
            <w:szCs w:val="18"/>
            <w:shd w:fill="FFFFFF" w:val="clear"/>
          </w:rPr>
          <w:t>http://www.szivpanzio.hu</w:t>
        </w:r>
      </w:hyperlink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FFFFFF" w:val="clear"/>
          <w:lang w:val="hu-HU" w:eastAsia="hu-HU" w:bidi="he-IL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hu-HU" w:eastAsia="hu-HU" w:bidi="he-IL"/>
        </w:rPr>
      </w:r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 19.00 </w:t>
        <w:tab/>
        <w:tab/>
        <w:t xml:space="preserve">Abendessen: </w:t>
      </w:r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jdúsági Étterem (4024 Debrecen Kossuth u. 12-14), Vorstellungsrund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Georgia" w:ascii="Georgia" w:hAnsi="Georgia"/>
            <w:sz w:val="18"/>
            <w:szCs w:val="18"/>
            <w:shd w:fill="FFFFFF" w:val="clear"/>
          </w:rPr>
          <w:t>http://www.godor.hu/</w:t>
        </w:r>
      </w:hyperlink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itag, 20. 3. 2015: </w:t>
      </w:r>
      <w:r>
        <w:rPr>
          <w:rFonts w:cs="Arial" w:ascii="Arial" w:hAnsi="Arial"/>
        </w:rPr>
        <w:t xml:space="preserve">Mechwart András Gépipari és Informatikai Szakközépiskola </w:t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(4025 Debrecen, Széchenyi u. 58.)  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mechwart.h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8:15  –   9:00</w:t>
        <w:tab/>
        <w:tab/>
        <w:t>Ankommen, Organisatio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9:00  –   9:30 </w:t>
        <w:tab/>
        <w:t>Begrüßung durch die Schulleitung, Vorstellung der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5  – 11:25</w:t>
        <w:tab/>
        <w:tab/>
        <w:t>Hospit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 xml:space="preserve">9:35 - 10:20  </w:t>
        <w:tab/>
        <w:t xml:space="preserve">10.Klasse Mathemat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:40 - 11:25     </w:t>
        <w:tab/>
        <w:t>11.Klasse Mathema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1:30  – 12:30</w:t>
        <w:tab/>
        <w:t>Diverse Themen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aterialienstand: Sammlung, Planu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formationsaustausch (Stipendien, Fortbildungen, Wettbewerbe)</w:t>
      </w:r>
    </w:p>
    <w:p>
      <w:pPr>
        <w:pStyle w:val="Normal"/>
        <w:tabs>
          <w:tab w:val="clear" w:pos="708"/>
          <w:tab w:val="left" w:pos="2127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2:30 – 13:45  </w:t>
        <w:tab/>
        <w:t xml:space="preserve">Mittagessen, kurze Stadtbesichtigung, Mittagspause </w:t>
      </w:r>
    </w:p>
    <w:p>
      <w:pPr>
        <w:pStyle w:val="Normal"/>
        <w:spacing w:before="0" w:after="240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>13:45 – 15:30</w:t>
        <w:tab/>
        <w:t>Lineare Programmierung (Várady Ferenc)</w:t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>15:30 – 16:15</w:t>
        <w:tab/>
        <w:t>Interaktive Tafeln – Erfahrungsaustausch, Materialsammlung</w:t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 xml:space="preserve">16:15 – 16:30 </w:t>
        <w:tab/>
        <w:t xml:space="preserve">Organisation der Arbeitsgruppen 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6:30 - 16:45</w:t>
        <w:tab/>
        <w:tab/>
        <w:t>Kaffeepau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45 – 18:15</w:t>
        <w:tab/>
        <w:t>Arbeit in Gru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:00 – </w:t>
        <w:tab/>
        <w:tab/>
        <w:t>Besichtigung der Universität, Abendessen: Pálma Étterem és Söröző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 xml:space="preserve">(Debrecen, Simonyi út 44.) </w:t>
      </w:r>
      <w:r>
        <w:rPr>
          <w:rStyle w:val="InternetLink"/>
          <w:rFonts w:cs="Georgia" w:ascii="Georgia" w:hAnsi="Georgia"/>
          <w:sz w:val="18"/>
          <w:szCs w:val="18"/>
          <w:shd w:fill="FFFFFF" w:val="clear"/>
        </w:rPr>
        <w:t>http://www.palmapub.hu/</w:t>
      </w:r>
    </w:p>
    <w:p>
      <w:pPr>
        <w:pStyle w:val="Normal"/>
        <w:rPr>
          <w:rFonts w:ascii="Arial" w:hAnsi="Arial" w:cs="Arial"/>
          <w:color w:val="222222"/>
          <w:shd w:fill="FFFFFF" w:val="clear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mstag, 21. 3. 2015: </w:t>
      </w:r>
      <w:r>
        <w:rPr>
          <w:rFonts w:cs="Arial" w:ascii="Arial" w:hAnsi="Arial"/>
        </w:rPr>
        <w:t>im Mechwart András Szakközépiskola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00 – 11:30</w:t>
        <w:tab/>
        <w:t xml:space="preserve">Arbeit in Gruppen </w:t>
      </w:r>
    </w:p>
    <w:p>
      <w:pPr>
        <w:pStyle w:val="Normal"/>
        <w:spacing w:before="0" w:after="120"/>
        <w:ind w:right="-1049" w:hanging="0"/>
        <w:rPr/>
      </w:pPr>
      <w:r>
        <w:rPr>
          <w:rFonts w:cs="Arial" w:ascii="Arial" w:hAnsi="Arial"/>
        </w:rPr>
        <w:t>11:30 – 12:00</w:t>
        <w:tab/>
        <w:t>Vorstellung der Ergebnisse; Planung, Abschluss</w:t>
      </w:r>
    </w:p>
    <w:p>
      <w:pPr>
        <w:pStyle w:val="Normal"/>
        <w:rPr/>
      </w:pPr>
      <w:r>
        <w:rPr>
          <w:rFonts w:cs="Arial" w:ascii="Arial" w:hAnsi="Arial"/>
        </w:rPr>
        <w:t>12:30 –</w:t>
        <w:tab/>
        <w:tab/>
        <w:t>Mittagsimbiss, dann Abreise</w:t>
      </w:r>
    </w:p>
    <w:sectPr>
      <w:headerReference w:type="default" r:id="rId5"/>
      <w:type w:val="nextPage"/>
      <w:pgSz w:w="11906" w:h="16838"/>
      <w:pgMar w:left="1247" w:right="386" w:gutter="0" w:header="142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>
        <w:lang w:val="hu-HU" w:eastAsia="en-US" w:bidi="he-IL"/>
      </w:rPr>
    </w:pPr>
    <w:r>
      <w:rPr>
        <w:lang w:val="hu-HU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72335" cy="108648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Bekezdsalapbettpusa"/>
    <w:qFormat/>
    <w:rPr/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vpanzio.hu/" TargetMode="External"/><Relationship Id="rId3" Type="http://schemas.openxmlformats.org/officeDocument/2006/relationships/hyperlink" Target="http://www.godor.hu/" TargetMode="External"/><Relationship Id="rId4" Type="http://schemas.openxmlformats.org/officeDocument/2006/relationships/hyperlink" Target="http://mechwart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00:00Z</dcterms:created>
  <dc:creator>Holger2</dc:creator>
  <dc:description/>
  <dc:language>en-US</dc:language>
  <cp:lastModifiedBy>Norbi</cp:lastModifiedBy>
  <cp:lastPrinted>2009-08-31T23:17:00Z</cp:lastPrinted>
  <dcterms:modified xsi:type="dcterms:W3CDTF">2015-03-14T19:00:00Z</dcterms:modified>
  <cp:revision>2</cp:revision>
  <dc:subject/>
  <dc:title>Frühjahrstagung DFU Mathematik – Physik – Informatik</dc:title>
</cp:coreProperties>
</file>