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zur Frühjahrstagung Mathe – Physik – Informatik  vom 18. – 20. März 2010 in Mosonmagyarovár a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huladresse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ankreuzen: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113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omme mit dem Au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4140134075"/>
            <w:bookmarkStart w:id="1" w:name="__Fieldmark__4_414013407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4140134075"/>
            <w:bookmarkStart w:id="3" w:name="__Fieldmark__5_41401340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nehme am 18.3 am Abendessen teil (ab ca. 19:00 Uhr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4140134075"/>
            <w:bookmarkStart w:id="5" w:name="__Fieldmark__6_414013407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4140134075"/>
            <w:bookmarkStart w:id="7" w:name="__Fieldmark__7_41401340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möchte am 18.3. vegetarisch essen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4140134075"/>
            <w:bookmarkStart w:id="9" w:name="__Fieldmark__8_41401340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4140134075"/>
            <w:bookmarkStart w:id="11" w:name="__Fieldmark__9_414013407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brauche eine Übernachtung am Donnerstag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4140134075"/>
            <w:bookmarkStart w:id="13" w:name="__Fieldmark__10_414013407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4140134075"/>
            <w:bookmarkStart w:id="15" w:name="__Fieldmark__11_414013407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rauche eine Übernachtung am Freitag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4140134075"/>
            <w:bookmarkStart w:id="17" w:name="__Fieldmark__12_414013407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4140134075"/>
            <w:bookmarkStart w:id="19" w:name="__Fieldmark__13_414013407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bleibe bis zum Schluss der Veranstaltung (bis Samstag ca. 12:00 Uhr)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4140134075"/>
            <w:bookmarkStart w:id="21" w:name="__Fieldmark__14_414013407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4140134075"/>
            <w:bookmarkStart w:id="23" w:name="__Fieldmark__15_414013407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Anmeldung möglichst schnell (</w:t>
      </w:r>
      <w:r>
        <w:rPr>
          <w:rFonts w:cs="Arial" w:ascii="Arial" w:hAnsi="Arial"/>
          <w:b/>
        </w:rPr>
        <w:t xml:space="preserve">spätestens bis zum 5. </w:t>
      </w:r>
      <w:r>
        <w:rPr>
          <w:rFonts w:cs="Arial" w:ascii="Arial" w:hAnsi="Arial"/>
          <w:b/>
          <w:lang w:val="en-GB"/>
        </w:rPr>
        <w:t>März</w:t>
      </w:r>
      <w:r>
        <w:rPr>
          <w:rFonts w:cs="Arial" w:ascii="Arial" w:hAnsi="Arial"/>
          <w:lang w:val="en-GB"/>
        </w:rPr>
        <w:t xml:space="preserve">) per Email an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lang w:val="en-GB"/>
          </w:rPr>
          <w:t>holger.wendlandt@t-online.hu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021" w:right="748" w:gutter="0" w:header="709" w:top="1134" w:footer="449" w:bottom="5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lger.wendlandt@t-online.hu</w:t>
      <w:tab/>
      <w:tab/>
      <w:t xml:space="preserve">                                                            Tel: 1 – 201 57 39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können nur tatsächlich entstandene Fahrtkosten in Höhe von 50 % einer Bahnkarte 2. Klasse erstattet werd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4310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555" w:leader="none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lger.wendlandt@t-on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8:00Z</dcterms:created>
  <dc:creator>Holger2</dc:creator>
  <dc:description/>
  <cp:keywords/>
  <dc:language>en-US</dc:language>
  <cp:lastModifiedBy>Holger</cp:lastModifiedBy>
  <cp:lastPrinted>2007-01-16T13:19:00Z</cp:lastPrinted>
  <dcterms:modified xsi:type="dcterms:W3CDTF">2010-02-23T19:32:00Z</dcterms:modified>
  <cp:revision>10</cp:revision>
  <dc:subject/>
  <dc:title>Anmeldung</dc:title>
</cp:coreProperties>
</file>