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Herbsttagung Mathe – Physik – Informatik  vom 24. – 26. September 2009 in Nagykálló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uladresse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559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fahre mit dem Auto und kann noch jemanden mitnehmen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42900518"/>
            <w:bookmarkStart w:id="1" w:name="__Fieldmark__4_44290051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442900518"/>
            <w:bookmarkStart w:id="3" w:name="__Fieldmark__5_44290051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Abendessen am 24.9. tei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42900518"/>
            <w:bookmarkStart w:id="5" w:name="__Fieldmark__6_44290051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442900518"/>
            <w:bookmarkStart w:id="7" w:name="__Fieldmark__7_44290051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am 24.9. etwas vegetarisches ess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442900518"/>
            <w:bookmarkStart w:id="9" w:name="__Fieldmark__8_44290051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442900518"/>
            <w:bookmarkStart w:id="11" w:name="__Fieldmark__9_44290051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Donnersta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442900518"/>
            <w:bookmarkStart w:id="13" w:name="__Fieldmark__10_44290051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442900518"/>
            <w:bookmarkStart w:id="15" w:name="__Fieldmark__11_44290051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442900518"/>
            <w:bookmarkStart w:id="17" w:name="__Fieldmark__12_44290051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442900518"/>
            <w:bookmarkStart w:id="19" w:name="__Fieldmark__13_44290051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nmeldung möglichst bald schnell (bis zum 14. September) per Email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etreff: Mathe - Tagung) an: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olger.wendlandt@t-online.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748" w:gutter="0" w:header="709" w:top="1134" w:footer="449" w:bottom="5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0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09-08-31T21:20:00Z</dcterms:modified>
  <cp:revision>4</cp:revision>
  <dc:subject/>
  <dc:title>Anmeldung</dc:title>
</cp:coreProperties>
</file>