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ung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ermit melde ich mich zur Herbsttagung Mathe – Physik – Informatik  vom 18. – 20. September 2008 in Zalaegerszeg an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uladresse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on und Email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tte ankreuzen: </w:t>
      </w:r>
    </w:p>
    <w:tbl>
      <w:tblPr>
        <w:tblW w:w="83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65"/>
        <w:gridCol w:w="1479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ch nehme am Abendessen am 18.9. teil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1333011867"/>
            <w:bookmarkStart w:id="1" w:name="__Fieldmark__3_133301186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1333011867"/>
            <w:bookmarkStart w:id="3" w:name="__Fieldmark__4_133301186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ch nehme am Abendessen am 19.9. teil: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1333011867"/>
            <w:bookmarkStart w:id="5" w:name="__Fieldmark__5_133301186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1333011867"/>
            <w:bookmarkStart w:id="7" w:name="__Fieldmark__6_133301186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ch brauche eine Übernachtung am Donnerstag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_1333011867"/>
            <w:bookmarkStart w:id="9" w:name="__Fieldmark__7_133301186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8_1333011867"/>
            <w:bookmarkStart w:id="11" w:name="__Fieldmark__8_133301186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ch brauche eine Übernachtung am Freitag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9_1333011867"/>
            <w:bookmarkStart w:id="13" w:name="__Fieldmark__9_133301186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0_1333011867"/>
            <w:bookmarkStart w:id="15" w:name="__Fieldmark__10_133301186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nmeldung möglichst bald an: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holger.wendlandt@t-online.h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748" w:gutter="0" w:header="709" w:top="1134" w:footer="449" w:bottom="50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holger.wendlandt@t-online.hu</w:t>
      <w:tab/>
      <w:tab/>
      <w:t xml:space="preserve">                                                            Tel: 1 – 201 57 3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0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4235</wp:posOffset>
              </wp:positionH>
              <wp:positionV relativeFrom="page">
                <wp:posOffset>2592070</wp:posOffset>
              </wp:positionV>
              <wp:extent cx="9207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204.1pt" to="75.25pt,204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4310</wp:posOffset>
              </wp:positionH>
              <wp:positionV relativeFrom="page">
                <wp:posOffset>3132455</wp:posOffset>
              </wp:positionV>
              <wp:extent cx="1797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246.65pt" to="29.4pt,246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8.3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6941820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46.6pt" to="28.3pt,546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43100" cy="762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555" w:leader="none"/>
        <w:tab w:val="center" w:pos="4536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31:00Z</dcterms:created>
  <dc:creator>Holger2</dc:creator>
  <dc:description/>
  <cp:keywords/>
  <dc:language>en-US</dc:language>
  <cp:lastModifiedBy>Holger</cp:lastModifiedBy>
  <cp:lastPrinted>2007-01-16T13:19:00Z</cp:lastPrinted>
  <dcterms:modified xsi:type="dcterms:W3CDTF">2008-08-26T11:31:00Z</dcterms:modified>
  <cp:revision>3</cp:revision>
  <dc:subject/>
  <dc:title>Anmeldung</dc:title>
</cp:coreProperties>
</file>