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sprachiger Wettbewerb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08 / 2009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ysik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Rund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ahrgang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Jahrgang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Jahrgang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3:00Z</dcterms:created>
  <dc:creator>MNÁMK</dc:creator>
  <dc:description/>
  <dc:language>en-US</dc:language>
  <cp:lastModifiedBy>Némethy</cp:lastModifiedBy>
  <dcterms:modified xsi:type="dcterms:W3CDTF">2009-03-01T21:53:00Z</dcterms:modified>
  <cp:revision>2</cp:revision>
  <dc:subject/>
  <dc:title>Deutschsprachiger Wettbewerb</dc:title>
</cp:coreProperties>
</file>