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4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 des ersten PASCH-Wettbewerbs Mathematik stehen fest. Unter den ersten vier Plätzen (die teilweise doppelt vergeben wurden) befinden sich drei Schülerinnen aus Ungarn. Herzlichen Glückwunsch für diese hervorragende Leistung. (Informationen zum PASCH-Schulnetz unter: http://www.pasch-net.d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4:00Z</dcterms:created>
  <dc:creator>Holger</dc:creator>
  <dc:description/>
  <cp:keywords/>
  <dc:language>en-US</dc:language>
  <cp:lastModifiedBy>Holger</cp:lastModifiedBy>
  <dcterms:modified xsi:type="dcterms:W3CDTF">2010-07-06T11:37:00Z</dcterms:modified>
  <cp:revision>1</cp:revision>
  <dc:subject/>
  <dc:title> </dc:title>
</cp:coreProperties>
</file>