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8"/>
          <w:szCs w:val="28"/>
        </w:rPr>
        <w:t>Experimente Mechanik :1. Jahrgang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hast einige Experimentiergeräte auf dem Tisch liegen. Führ bitte die angegebene Aufgabe durch und finde eine Erklärung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chher sollst du  deine Aufgabe darstellen, anzeigen und mit Hilfe deiner Physikkenntnissen erklären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hast 15 Minuten Vorbereitungszeit und dann 2-3 Minuten  für die Präsentatio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cs="Comic Sans MS" w:ascii="Comic Sans MS" w:hAnsi="Comic Sans MS"/>
        </w:rPr>
        <w:t xml:space="preserve">Du hast zwei Eier, ein gekochtes und ein rohes. Setz die Eier in Drehung, dann lass sie für einen Moment anhalten! Entscheide, welches ist das gekochte! Erkläre die Erscheinung!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Comic Sans MS" w:ascii="Comic Sans MS" w:hAnsi="Comic Sans MS"/>
        </w:rPr>
        <w:t xml:space="preserve"> Schätze die Höhe des Raums! Du kannst dabei ein Radiergummi und eine Stoppuhr verwenden. Erkläre das Prinzip der Messung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rFonts w:cs="Comic Sans MS" w:ascii="Comic Sans MS" w:hAnsi="Comic Sans MS"/>
        </w:rPr>
        <w:t>Ein Hammer ist kaputtgegangen. Wie kann man den Kopf wieder auf den Helm setze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rFonts w:cs="Comic Sans MS" w:ascii="Comic Sans MS" w:hAnsi="Comic Sans MS"/>
        </w:rPr>
        <w:t>Im Auto gilt die Anschnallpflicht mit einem Sicherheitsgurt. Warum ist es wichtig? Demonstriere es mit einem kleinen Wagen und einem Teddybärch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rFonts w:cs="Comic Sans MS" w:ascii="Comic Sans MS" w:hAnsi="Comic Sans MS"/>
        </w:rPr>
        <w:t xml:space="preserve">Du sollst dich auf die Rollschuhen stellen und eine volle Tasche wegwerfen, so dass du in Ruhe bleibst. Wie kannst du es verwirklichen? Was ist die Erklärung dafür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 xml:space="preserve">6. </w:t>
      </w:r>
      <w:r>
        <w:rPr>
          <w:rFonts w:cs="Comic Sans MS" w:ascii="Comic Sans MS" w:hAnsi="Comic Sans MS"/>
        </w:rPr>
        <w:t>Fertige eine Luftballonrakete! Erkläre, wie sie funktioniert! Du hast dazu einen Luftballo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rFonts w:cs="Comic Sans MS" w:ascii="Comic Sans MS" w:hAnsi="Comic Sans MS"/>
        </w:rPr>
        <w:t>Lege 4 gleiche Münzen auf den Tisch in einer Reihe. Die benachbarten müssen einander berühren. Stoß eine gleiche Münze (zentral) zur Münzenreihe und beobachte, was geschieht! Erkläre deine Erfahrung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 xml:space="preserve">8. </w:t>
      </w:r>
      <w:r>
        <w:rPr>
          <w:rFonts w:cs="Comic Sans MS" w:ascii="Comic Sans MS" w:hAnsi="Comic Sans MS"/>
        </w:rPr>
        <w:t>Wie ändert sich das Gewicht im Aufzug?! Wann gibt es Gewichtslosigkeit? Demonstriere deine Aussagen! Du hast dazu einen Federkraftmesser und einige Gewichtstück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rFonts w:cs="Comic Sans MS" w:ascii="Comic Sans MS" w:hAnsi="Comic Sans MS"/>
        </w:rPr>
        <w:t>Das Alufolienblatt fällt langsamer, als eine Eisenkugel. Erkläre es und beweise mit einem Experiment, dass es nicht mit einer kleineren Gravitationsbeschleunigung zu erklären ist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rFonts w:cs="Comic Sans MS" w:ascii="Comic Sans MS" w:hAnsi="Comic Sans MS"/>
        </w:rPr>
        <w:t>Reiß von einem frei hängenden WC-Papierrolle ein Stück Papier, so dass die Rolle nicht in Bewegung kommt. Wie kannst du es erkläre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rFonts w:cs="Comic Sans MS" w:ascii="Comic Sans MS" w:hAnsi="Comic Sans MS"/>
        </w:rPr>
        <w:t>Du hast einen Schlüssel und einen Stab. Ringe den Schlüssel um den Stabund drehe langsam den Stab. Was passiert? Wie kannst du deine Erfahrungen erkläre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29:00Z</dcterms:created>
  <dc:creator>Bán Anikó</dc:creator>
  <dc:description/>
  <dc:language>en-US</dc:language>
  <cp:lastModifiedBy>Andicsku János</cp:lastModifiedBy>
  <dcterms:modified xsi:type="dcterms:W3CDTF">2005-04-09T11:41:00Z</dcterms:modified>
  <cp:revision>3</cp:revision>
  <dc:subject/>
  <dc:title>Mechanik :1</dc:title>
</cp:coreProperties>
</file>