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xperimente 2. Schuljah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hast einige Experimentiergeräte auf dem Tisch liegen. Führ bitte die angegebene Aufgabe durch und finde eine Erklärung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chher sollst du  deine Aufgabe darstellen, anzeigen und mit Hilfe deiner Physikkenntnissen erklären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hast 15 Minuten Vorbereitungszeit und dann 2-3 Minuten  für die Präsentati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Comic Sans MS" w:ascii="Comic Sans MS" w:hAnsi="Comic Sans MS"/>
        </w:rPr>
        <w:t xml:space="preserve"> Du hast zwei Eier, ein gekochtes und ein rohes. Setz die Eier in Drehung, dann lass sie für einen Moment anhalten! Entscheide, welches ist das gekochte! Erkläre die Erscheinung!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cs="Comic Sans MS" w:ascii="Comic Sans MS" w:hAnsi="Comic Sans MS"/>
        </w:rPr>
        <w:t>Schätze die Höhe des Raums! Du kannst dabei ein Radiergummi und eine Stoppuhr verwenden. Erkläre das Prinzip der Mess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3. </w:t>
      </w:r>
      <w:r>
        <w:rPr>
          <w:rFonts w:cs="Comic Sans MS" w:ascii="Comic Sans MS" w:hAnsi="Comic Sans MS"/>
        </w:rPr>
        <w:t>Fertige eine Luftballonrakete! Erkläre, wie sie funktioniert! Du hast dazu einen Luftball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Comic Sans MS" w:ascii="Comic Sans MS" w:hAnsi="Comic Sans MS"/>
        </w:rPr>
        <w:t xml:space="preserve"> Lege ein Blatt Papier auf das Glas voll mit Wasser und drücke das Papier ein bisschen. Drehe das Glas um! Was passiert? Warum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bCs/>
        </w:rPr>
        <w:t xml:space="preserve">5. </w:t>
      </w:r>
      <w:r>
        <w:rPr>
          <w:rFonts w:cs="Comic Sans MS" w:ascii="Comic Sans MS" w:hAnsi="Comic Sans MS"/>
          <w:bCs/>
        </w:rPr>
        <w:t>Warum werden Koaxialkabel bei der elektrischen Informationsübertragung verwendet? (Ein Koaxialkabel hat um sich ein Metallgitter, der geerdet ist.) Demonstriere mit einem Experiment! Du hast dazu ein Elektroskop und ein Metallpokal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rFonts w:cs="Comic Sans MS" w:ascii="Comic Sans MS" w:hAnsi="Comic Sans MS"/>
        </w:rPr>
        <w:t>Lege 4 gleiche Münzen auf den Tisch in einer Reihe. Die benachbarten müssen einander berühren. Stoß eine gleiche Münze (zentral) zur Münzenreihe und beobachte, was geschieht! Erkläre deine Erfahr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7. </w:t>
      </w:r>
      <w:r>
        <w:rPr>
          <w:rFonts w:cs="Comic Sans MS" w:ascii="Comic Sans MS" w:hAnsi="Comic Sans MS"/>
        </w:rPr>
        <w:t>Wie ändert sich das Gewicht im Aufzug?! Wann gibt es Gewichtslosigkeit? Demonstriere deine Aussagen! Du hast dazu einen Federkraftmesser und einige Gewichtstück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Comic Sans MS" w:ascii="Comic Sans MS" w:hAnsi="Comic Sans MS"/>
        </w:rPr>
        <w:t xml:space="preserve"> Bring das Wasser in der Spritze zum Sieden! Wie kannst du es machen? Erkläre die Erschein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rFonts w:cs="Comic Sans MS" w:ascii="Comic Sans MS" w:hAnsi="Comic Sans MS"/>
        </w:rPr>
        <w:t>Halte das Schokopapier-Spirale in die Nähe einer Kerzenflamme! (Nicht anzünden!) Erkläre die Erscheinung und erwähne mindestens eine Verwend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rFonts w:cs="Comic Sans MS" w:ascii="Comic Sans MS" w:hAnsi="Comic Sans MS"/>
        </w:rPr>
        <w:t>Reiß von einem frei hängenden WC-Papierrolle ein Stück Papier, so dass die Rolle nicht in Bewegung kommt. Wie kannst du es erkläre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bCs/>
        </w:rPr>
        <w:t xml:space="preserve">11. </w:t>
      </w:r>
      <w:r>
        <w:rPr>
          <w:rFonts w:cs="Comic Sans MS" w:ascii="Comic Sans MS" w:hAnsi="Comic Sans MS"/>
          <w:bCs/>
        </w:rPr>
        <w:t>Leg eine Münze auf die Öffnung der Flasche! Vorher beschmiere die Öffnung mit ein bisschen Spülmittel. Fass die Flasche mit den Händen an und warte! Was passiert? Erkläre die Gesehenen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17:00Z</dcterms:created>
  <dc:creator>Bán Anikó</dc:creator>
  <dc:description/>
  <dc:language>en-US</dc:language>
  <cp:lastModifiedBy>Bán Anikó</cp:lastModifiedBy>
  <dcterms:modified xsi:type="dcterms:W3CDTF">2005-04-09T11:46:00Z</dcterms:modified>
  <cp:revision>7</cp:revision>
  <dc:subject/>
  <dc:title/>
</cp:coreProperties>
</file>