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ösungsschlüssel Mathemat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senstufe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57" w:type="dxa"/>
        <w:jc w:val="left"/>
        <w:tblInd w:w="3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034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NORBI</cp:lastModifiedBy>
  <dcterms:modified xsi:type="dcterms:W3CDTF">2005-01-25T10:03:00Z</dcterms:modified>
  <cp:revision>3</cp:revision>
  <dc:subject/>
  <dc:title/>
</cp:coreProperties>
</file>