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Zweisprachiger Wettbewerb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de-DE"/>
        </w:rPr>
        <w:t xml:space="preserve">Mathematik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Lieber Schüler, liebe Schülerin,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Der Wettbewerb besteht aus 20 Fragen. Sie sollten von den 5 vorgegebenen Lösungs</w:t>
        <w:softHyphen/>
        <w:t xml:space="preserve">möglichkeiten immer die einzige richtige Lösung auswählen. Sie können auf Ihrem Blatt die richtige Lösung ankreuzen. </w:t>
      </w:r>
      <w:r>
        <w:rPr>
          <w:b/>
          <w:lang w:val="de-DE"/>
        </w:rPr>
        <w:t>Danach t</w:t>
      </w:r>
      <w:r>
        <w:rPr>
          <w:b/>
          <w:bCs/>
          <w:lang w:val="de-DE"/>
        </w:rPr>
        <w:t>ragen Sie bitte Ihre Lösungen in das Lösungsblatt (letzte Seite) ein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ur diese Seite wird korrigiert.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Für eine richtige Antwort erhalten Sie 3 Punkte, für eine falsche Antwort wird Ihnen 1 Punkt abgezogen. Wenn Sie sich für keine Antwort entscheiden können und auf dem Lösungsblatt eine Lösung leer lassen, bekommen Sie keinen Punkt. Ihre Ausgangspunktzahl ist 20. 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de-DE"/>
        </w:rPr>
        <w:t xml:space="preserve">Zur Lösung der Aufgaben dürfen Sie Ihren Taschenrechner und Ihr Tafelwerk </w:t>
      </w:r>
      <w:r>
        <w:rPr>
          <w:b/>
          <w:bCs/>
          <w:u w:val="single"/>
          <w:lang w:val="de-DE"/>
        </w:rPr>
        <w:t>nicht</w:t>
      </w:r>
      <w:r>
        <w:rPr>
          <w:b/>
          <w:bCs/>
          <w:lang w:val="de-DE"/>
        </w:rPr>
        <w:t xml:space="preserve"> benutzen.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Sie haben</w:t>
      </w:r>
      <w:r>
        <w:rPr>
          <w:b/>
          <w:bCs/>
          <w:i/>
          <w:iCs/>
          <w:lang w:val="de-DE"/>
        </w:rPr>
        <w:t>75  Minuten</w:t>
      </w:r>
      <w:r>
        <w:rPr>
          <w:lang w:val="de-DE"/>
        </w:rPr>
        <w:t xml:space="preserve"> Zeit, um den Test auszufüllen 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 xml:space="preserve">und die richtigen Lösungen ins Lösungsblatt einzutra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 xml:space="preserve">Viel Erfolg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27:00Z</dcterms:created>
  <dc:creator>Anna Máté</dc:creator>
  <dc:description/>
  <dc:language>en-US</dc:language>
  <cp:lastModifiedBy>NORBI</cp:lastModifiedBy>
  <dcterms:modified xsi:type="dcterms:W3CDTF">2005-01-12T12:03:00Z</dcterms:modified>
  <cp:revision>3</cp:revision>
  <dc:subject/>
  <dc:title>Zweisprachiger Wettbewerb </dc:title>
</cp:coreProperties>
</file>