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ösungsschlüsse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ematik – Rund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senstufe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2640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3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sung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25:00Z</dcterms:created>
  <dc:creator>Ákos&amp;Éva</dc:creator>
  <dc:description/>
  <cp:keywords/>
  <dc:language>en-US</dc:language>
  <cp:lastModifiedBy>Ákos&amp;Éva</cp:lastModifiedBy>
  <dcterms:modified xsi:type="dcterms:W3CDTF">2005-04-07T19:44:00Z</dcterms:modified>
  <cp:revision>3</cp:revision>
  <dc:subject/>
  <dc:title>Lösungsschlüssel </dc:title>
</cp:coreProperties>
</file>