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Zweisprachiger Wettbewerb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Physik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1. Schuljahr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Lieber Schüler, liebe Schülerin,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Der Wettbewerb besteht aus 20 Fragen. Sie sollten von den 3 oder 4 vorgegebenen Lösungs</w:t>
        <w:softHyphen/>
        <w:t xml:space="preserve">möglichkeiten immer die einzige richtige Lösung auswählen. Sie können auf Ihrem Blatt die richtige Lösung ankreuzen. </w:t>
      </w:r>
      <w:r>
        <w:rPr>
          <w:b/>
          <w:lang w:val="de-DE"/>
        </w:rPr>
        <w:t>Danach t</w:t>
      </w:r>
      <w:r>
        <w:rPr>
          <w:b/>
          <w:bCs/>
          <w:lang w:val="de-DE"/>
        </w:rPr>
        <w:t>ragen Sie bitte Ihre Lösungen in das Lösungsblatt (letzte Seite) ein.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Nur diese Seite wird korrigiert. 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Für eine richtige Antwort erhalten Sie 3 Punkte, für eine falsche Antwort wird Ihnen 1 Punkt abgezogen. Wenn Sie sich für keine Antwort entscheiden können und auf dem Lösungsblatt eine Lösung leer lassen, bekommen Sie keinen Punkt. Ihre Ausgangspunktzahl ist 20. 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de-DE"/>
        </w:rPr>
        <w:t xml:space="preserve">Zur Lösung der Aufgaben dürfen Sie Ihren Taschenrechner und Ihr Tafelwerk benutzen. 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lang w:val="de-DE"/>
        </w:rPr>
        <w:t xml:space="preserve">Sie haben </w:t>
      </w:r>
      <w:r>
        <w:rPr>
          <w:b/>
          <w:bCs/>
          <w:i/>
          <w:iCs/>
          <w:lang w:val="de-DE"/>
        </w:rPr>
        <w:t>60 Minuten</w:t>
      </w:r>
      <w:r>
        <w:rPr>
          <w:lang w:val="de-DE"/>
        </w:rPr>
        <w:t xml:space="preserve"> Zeit, um den Test auszufüllen 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 xml:space="preserve">und die richtigen Lösungen ins  Lösungsblatt einzutragen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lang w:val="de-DE"/>
        </w:rPr>
      </w:pPr>
      <w:r>
        <w:rPr>
          <w:lang w:val="de-DE"/>
        </w:rPr>
        <w:tab/>
        <w:t xml:space="preserve">Viel Erfolg!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1.</w:t>
      </w:r>
      <w:r>
        <w:rPr>
          <w:lang w:val="de-DE"/>
        </w:rPr>
        <w:t xml:space="preserve"> Ein 20 m langer Lkw fährt mit einer Geschwindigkeit von 20 m/s über eine 100 m lange Brücke. Welche Zeit braucht der Lkw, um über die Brücke zu fahren? </w:t>
      </w:r>
    </w:p>
    <w:p>
      <w:pPr>
        <w:pStyle w:val="Normal"/>
        <w:tabs>
          <w:tab w:val="clear" w:pos="709"/>
          <w:tab w:val="left" w:pos="1170" w:leader="none"/>
        </w:tabs>
        <w:spacing w:lineRule="auto" w:line="360"/>
        <w:rPr>
          <w:lang w:val="de-DE"/>
        </w:rPr>
      </w:pPr>
      <w:r>
        <w:rPr>
          <w:lang w:val="de-DE"/>
        </w:rPr>
        <w:t>a) 4 s</w:t>
        <w:tab/>
        <w:tab/>
        <w:t>b) 5 s</w:t>
        <w:tab/>
        <w:tab/>
        <w:t>c) 6 s</w:t>
        <w:tab/>
        <w:tab/>
        <w:t>d) 7s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2.</w:t>
      </w:r>
      <w:r>
        <w:rPr>
          <w:lang w:val="de-DE"/>
        </w:rPr>
        <w:t xml:space="preserve"> Zwei Körper führen eine gleichförmige Bewegung aus. Die Relationen geben den Zusammenhang zwischen den Zeiten und den zurückgelegten Wegen an. In welchem Fall ist der zweite Körper langsamer?</w:t>
      </w:r>
    </w:p>
    <w:p>
      <w:pPr>
        <w:pStyle w:val="Normal"/>
        <w:tabs>
          <w:tab w:val="clear" w:pos="709"/>
          <w:tab w:val="left" w:pos="1134" w:leader="none"/>
          <w:tab w:val="left" w:pos="3612" w:leader="none"/>
        </w:tabs>
        <w:spacing w:lineRule="auto" w:line="360"/>
        <w:rPr/>
      </w:pPr>
      <w:r>
        <w:rPr>
          <w:lang w:val="de-DE"/>
        </w:rPr>
        <w:t>a)   t</w:t>
      </w:r>
      <w:r>
        <w:rPr>
          <w:vertAlign w:val="subscript"/>
          <w:lang w:val="de-DE"/>
        </w:rPr>
        <w:t xml:space="preserve">1 </w:t>
      </w:r>
      <w:r>
        <w:rPr>
          <w:lang w:val="de-DE"/>
        </w:rPr>
        <w:t>= t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und s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&lt; s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</w:t>
        <w:tab/>
        <w:t>b) t</w:t>
      </w:r>
      <w:r>
        <w:rPr>
          <w:vertAlign w:val="subscript"/>
          <w:lang w:val="de-DE"/>
        </w:rPr>
        <w:t xml:space="preserve">1 </w:t>
      </w:r>
      <w:r>
        <w:rPr>
          <w:lang w:val="de-DE"/>
        </w:rPr>
        <w:t>&gt; t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und s</w:t>
      </w:r>
      <w:r>
        <w:rPr>
          <w:vertAlign w:val="subscript"/>
          <w:lang w:val="de-DE"/>
        </w:rPr>
        <w:t xml:space="preserve">1 </w:t>
      </w:r>
      <w:r>
        <w:rPr>
          <w:lang w:val="de-DE"/>
        </w:rPr>
        <w:t>&lt; s</w:t>
      </w:r>
      <w:r>
        <w:rPr>
          <w:vertAlign w:val="subscript"/>
          <w:lang w:val="de-DE"/>
        </w:rPr>
        <w:t>2</w:t>
      </w:r>
    </w:p>
    <w:p>
      <w:pPr>
        <w:pStyle w:val="Normal"/>
        <w:tabs>
          <w:tab w:val="clear" w:pos="709"/>
          <w:tab w:val="left" w:pos="3612" w:leader="none"/>
        </w:tabs>
        <w:spacing w:lineRule="auto" w:line="360"/>
        <w:rPr/>
      </w:pPr>
      <w:r>
        <w:rPr>
          <w:lang w:val="de-DE"/>
        </w:rPr>
        <w:t>c)  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&gt; t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und s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s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 </w:t>
        <w:tab/>
        <w:t>d) 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&lt; t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und s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&gt; s</w:t>
      </w:r>
      <w:r>
        <w:rPr>
          <w:vertAlign w:val="subscript"/>
          <w:lang w:val="de-DE"/>
        </w:rPr>
        <w:t>2</w:t>
      </w:r>
    </w:p>
    <w:p>
      <w:pPr>
        <w:pStyle w:val="Normal"/>
        <w:tabs>
          <w:tab w:val="clear" w:pos="709"/>
          <w:tab w:val="left" w:pos="3612" w:leader="none"/>
        </w:tabs>
        <w:spacing w:lineRule="auto" w:line="360"/>
        <w:rPr>
          <w:vertAlign w:val="subscript"/>
          <w:lang w:val="de-DE"/>
        </w:rPr>
      </w:pPr>
      <w:r>
        <w:rPr>
          <w:vertAlign w:val="subscript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3.</w:t>
      </w:r>
      <w:r>
        <w:rPr>
          <w:lang w:val="de-DE"/>
        </w:rPr>
        <w:t xml:space="preserve"> Man kann einen Stein weiter werfen, wenn man anläuft, als wenn man ihn stehend wirft. Warum?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a) Beim Anlauf kann man eine größere Kraft ausüben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b) Der Stein erhält beim Anlauf als Anfangsgeschwindigkeit die Anlaufgeschwindigkeit. Diese ist größer, als die Geschwindigkeit, die der Arm erreichen kann, so kann der Stein weiter fliegen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c) Beim Anlauf addieren sich die Anlaufgeschwindigkeit und die Geschwindigkeit des Arms. So kann durch eine größere Anfangsgeschwindigkeit der Stein weiter fliegen. 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4.</w:t>
      </w:r>
      <w:r>
        <w:rPr>
          <w:lang w:val="de-DE"/>
        </w:rPr>
        <w:t xml:space="preserve"> Das Diagramm zeigt den Bremsvorgang von vier Autos. Welche Aussage ist falsch?</w:t>
      </w:r>
    </w:p>
    <w:p>
      <w:pPr>
        <w:pStyle w:val="Normal"/>
        <w:spacing w:lineRule="auto" w:line="360"/>
        <w:rPr>
          <w:lang w:val="de-DE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93210</wp:posOffset>
            </wp:positionH>
            <wp:positionV relativeFrom="paragraph">
              <wp:posOffset>127635</wp:posOffset>
            </wp:positionV>
            <wp:extent cx="1677670" cy="13487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a) Jedes Auto hat die gleiche Anfangsgeschwindigkeit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b) Jede Fahrzeit ist gleich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c) Der Bremsweg des 4. Autos ist der kleinste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) In jedem Fall nimmt die Geschwindigkeit stets ab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5.</w:t>
      </w:r>
      <w:r>
        <w:rPr>
          <w:lang w:val="de-DE"/>
        </w:rPr>
        <w:t xml:space="preserve"> Welcher Zusammenhang gilt zwischen der Fallhöhe und der Zeit des Falls bei einem freien Fall?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) Die Zeit ist der Höhe direkt proportional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b) Die Zeit ist dem Quadrat der Höhe direkt proportional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c) Die Höhe ist zum Quadrat der Zeit direkt proportional.</w:t>
      </w:r>
    </w:p>
    <w:p>
      <w:pPr>
        <w:pStyle w:val="Normal"/>
        <w:tabs>
          <w:tab w:val="clear" w:pos="709"/>
          <w:tab w:val="left" w:pos="361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6.</w:t>
      </w:r>
      <w:r>
        <w:rPr>
          <w:lang w:val="de-DE"/>
        </w:rPr>
        <w:t xml:space="preserve"> In welchem Fall erreicht ein schon fallender Schlüssel den Boden des Fahrstuhls früher?</w:t>
      </w:r>
    </w:p>
    <w:p>
      <w:pPr>
        <w:pStyle w:val="Normal"/>
        <w:spacing w:lineRule="auto" w:line="360"/>
        <w:rPr>
          <w:lang w:val="de-D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50310</wp:posOffset>
            </wp:positionH>
            <wp:positionV relativeFrom="paragraph">
              <wp:posOffset>169545</wp:posOffset>
            </wp:positionV>
            <wp:extent cx="1060450" cy="84264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a) Wenn sich der Fahrstuhl gleichförmig hebt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b) Wenn der Fahrstuhl gleichförmig sinkt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c) Wenn der Fahrstuhl nach unten startet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) Wenn der Fahrstuhl nach oben startet.</w:t>
      </w:r>
    </w:p>
    <w:p>
      <w:pPr>
        <w:pStyle w:val="Normal"/>
        <w:tabs>
          <w:tab w:val="clear" w:pos="709"/>
          <w:tab w:val="left" w:pos="361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3612" w:leader="none"/>
        </w:tabs>
        <w:spacing w:lineRule="auto" w:line="360"/>
        <w:rPr/>
      </w:pPr>
      <w:r>
        <w:rPr>
          <w:b/>
          <w:bCs/>
          <w:lang w:val="de-DE"/>
        </w:rPr>
        <w:t>7.</w:t>
      </w:r>
      <w:r>
        <w:rPr>
          <w:lang w:val="de-DE"/>
        </w:rPr>
        <w:t xml:space="preserve"> Man kann sich nicht selbst, ohne fremde Hilfe, an den Haaren ziehen und so vom Boden abheben. Man kann sich aber durch Springen vom Boden entfernen. Wieso? 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a) Wenn man sich an den Haaren zieht, fallen sie aus, deshalb kann man sich nicht hochziehen. 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b) Wenn man sich an den eigenen Haare zieht, wirkt man auf sich selbst, deshalb gibt es keine Kraft, die einen beschleunigen könnte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c) Beim Springen übt der Boden eine größere Kraft auf den Menschen aus, als der Mensch auf den Boden, deshalb kann man springen. 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8.</w:t>
      </w:r>
      <w:r>
        <w:rPr>
          <w:lang w:val="de-DE"/>
        </w:rPr>
        <w:t xml:space="preserve"> Ein Schiff fährt mit einer Geschwindigkeit von 12 km/h (bezogen auf das Wasser) auf einem Fluss, dessen Geschwindigkeit 4 km/h beträgt. Der Kapitän ist an Bord. Seine Geschwindigkeit, bezogen auf  eine Brücke über dem Fluss, beträgt 2 km/h. Welche Behauptung ist ganz sicher falsch?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Der Kapitän hat an Bord eine relative Geschwindigkeit von </w:t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rPr>
          <w:lang w:val="de-DE"/>
        </w:rPr>
      </w:pPr>
      <w:r>
        <w:rPr>
          <w:lang w:val="de-DE"/>
        </w:rPr>
        <w:t>a) 14 km/h</w:t>
        <w:tab/>
        <w:t>b) 18 km/h</w:t>
        <w:tab/>
        <w:tab/>
        <w:t>c) 10 km/h</w:t>
        <w:tab/>
        <w:tab/>
        <w:t>d) 4 km/h</w:t>
      </w:r>
    </w:p>
    <w:p>
      <w:pPr>
        <w:pStyle w:val="Normal"/>
        <w:tabs>
          <w:tab w:val="clear" w:pos="709"/>
          <w:tab w:val="left" w:pos="1170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360"/>
        <w:rPr/>
      </w:pPr>
      <w:r>
        <w:rPr>
          <w:b/>
          <w:bCs/>
          <w:lang w:val="de-DE"/>
        </w:rPr>
        <w:t>9.</w:t>
      </w:r>
      <w:r>
        <w:rPr>
          <w:lang w:val="de-DE"/>
        </w:rPr>
        <w:t xml:space="preserve"> Die Fernleitungen hängen im Sommer mehr oder weniger ein bisschen U-förmig ein. Warum? </w:t>
      </w:r>
    </w:p>
    <w:p>
      <w:pPr>
        <w:pStyle w:val="Normal"/>
        <w:tabs>
          <w:tab w:val="clear" w:pos="709"/>
          <w:tab w:val="left" w:pos="3612" w:leader="none"/>
        </w:tabs>
        <w:spacing w:lineRule="auto" w:line="360"/>
        <w:rPr>
          <w:lang w:val="de-D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99305</wp:posOffset>
            </wp:positionH>
            <wp:positionV relativeFrom="paragraph">
              <wp:posOffset>225425</wp:posOffset>
            </wp:positionV>
            <wp:extent cx="1440180" cy="90995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a) Man konnte sie diese Weise einfacher aufhängen. </w:t>
      </w:r>
    </w:p>
    <w:p>
      <w:pPr>
        <w:pStyle w:val="Normal"/>
        <w:tabs>
          <w:tab w:val="clear" w:pos="709"/>
          <w:tab w:val="left" w:pos="3612" w:leader="none"/>
        </w:tabs>
        <w:spacing w:lineRule="auto" w:line="360"/>
        <w:rPr>
          <w:lang w:val="de-DE"/>
        </w:rPr>
      </w:pPr>
      <w:r>
        <w:rPr>
          <w:lang w:val="de-DE"/>
        </w:rPr>
        <w:t>b) Die Leitungen werden im Winter wegen des Temperaturunterschieds kürzer, im Sommer hängen sie deshalb ein.</w:t>
      </w:r>
    </w:p>
    <w:p>
      <w:pPr>
        <w:pStyle w:val="Normal"/>
        <w:tabs>
          <w:tab w:val="clear" w:pos="709"/>
          <w:tab w:val="left" w:pos="361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c) Wenn die Leitungen im Sommer kürzer wären, würden sie im Winter unter dem Schnee auf ihnen reißen. </w:t>
      </w:r>
    </w:p>
    <w:p>
      <w:pPr>
        <w:pStyle w:val="Normal"/>
        <w:tabs>
          <w:tab w:val="clear" w:pos="709"/>
          <w:tab w:val="left" w:pos="361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10.</w:t>
      </w:r>
      <w:r>
        <w:rPr>
          <w:lang w:val="de-DE"/>
        </w:rPr>
        <w:t xml:space="preserve"> Das menschliche Ohr kann zwei Schallimpulse getrennt wahrnehmen, wenn es zwischen den beiden eine Zeitdifferenz von 0,1 s gibt. Wie weit muss Opa von der Wand entfernt stehen, um ein Echo seines Klatschens zu hören? Die Schallgeschwindigkeit beträgt 340 m/s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) Mindestens 34 m.</w:t>
        <w:tab/>
        <w:tab/>
        <w:t>b) Mindestens 17 m.</w:t>
        <w:tab/>
        <w:tab/>
        <w:t>c) Höchstens 34 m.</w:t>
      </w:r>
    </w:p>
    <w:p>
      <w:pPr>
        <w:pStyle w:val="Normal"/>
        <w:tabs>
          <w:tab w:val="clear" w:pos="709"/>
          <w:tab w:val="left" w:pos="361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 xml:space="preserve">11. </w:t>
      </w:r>
      <w:r>
        <w:rPr>
          <w:lang w:val="de-DE"/>
        </w:rPr>
        <w:t xml:space="preserve">Man fliegt in einem Flugzeug und sieht durch das Fenster nur den blauen Himmel. Es gibt keine Wolken am Himmel. Kann man die Bewegung des Flugzeugs wahrnehmen?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a) Ja. Die Bewegung kann man feststellen, wenn man die Bewegung des Fensters im Bezug auf den blauen Himmel beobachtet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b) Die Bewegung kann nicht festgestellt werden. Man hat ohne Wolken keinen Bezugspunkt am Himmel. </w:t>
      </w:r>
    </w:p>
    <w:p>
      <w:pPr>
        <w:pStyle w:val="Normal"/>
        <w:tabs>
          <w:tab w:val="clear" w:pos="709"/>
          <w:tab w:val="left" w:pos="117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c) Man kann die Bewegung feststellen, die Landschaft ändert sich ja ständig. </w:t>
      </w:r>
    </w:p>
    <w:p>
      <w:pPr>
        <w:pStyle w:val="Normal"/>
        <w:tabs>
          <w:tab w:val="clear" w:pos="709"/>
          <w:tab w:val="left" w:pos="1170" w:leader="none"/>
        </w:tabs>
        <w:spacing w:lineRule="auto" w:line="36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tabs>
          <w:tab w:val="clear" w:pos="709"/>
          <w:tab w:val="left" w:pos="1170" w:leader="none"/>
        </w:tabs>
        <w:spacing w:lineRule="auto" w:line="360"/>
        <w:rPr/>
      </w:pPr>
      <w:r>
        <w:rPr>
          <w:b/>
          <w:bCs/>
          <w:lang w:val="de-DE"/>
        </w:rPr>
        <w:t>12.</w:t>
      </w:r>
      <w:r>
        <w:rPr>
          <w:lang w:val="de-DE"/>
        </w:rPr>
        <w:t xml:space="preserve"> Warum kann ein Luftballon in der Sonne platzen? </w:t>
      </w:r>
    </w:p>
    <w:p>
      <w:pPr>
        <w:pStyle w:val="Normal"/>
        <w:tabs>
          <w:tab w:val="clear" w:pos="709"/>
          <w:tab w:val="left" w:pos="3612" w:leader="none"/>
        </w:tabs>
        <w:spacing w:lineRule="auto" w:line="360"/>
        <w:rPr>
          <w:lang w:val="de-DE"/>
        </w:rPr>
      </w:pPr>
      <w:r>
        <w:rPr>
          <w:lang w:val="de-DE"/>
        </w:rPr>
        <w:t>a) Die Luft wird zu heiß in ihm und der Gummi kann die hohe Temperatur nicht aushalten.</w:t>
      </w:r>
    </w:p>
    <w:p>
      <w:pPr>
        <w:pStyle w:val="Normal"/>
        <w:tabs>
          <w:tab w:val="clear" w:pos="709"/>
          <w:tab w:val="left" w:pos="361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b) Mit der steigenden Temperatur steigt der Druck der Luft im Luftballon und dieser lässt den Ballon platzen. </w:t>
      </w:r>
    </w:p>
    <w:p>
      <w:pPr>
        <w:pStyle w:val="Normal"/>
        <w:tabs>
          <w:tab w:val="clear" w:pos="709"/>
          <w:tab w:val="left" w:pos="361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c) Mit der steigenden Temperatur steigt das Volumen der Luft im Luftballon, so dass dieses der Stoff nicht mehr aushalten kann. </w:t>
      </w:r>
    </w:p>
    <w:p>
      <w:pPr>
        <w:pStyle w:val="Normal"/>
        <w:tabs>
          <w:tab w:val="clear" w:pos="709"/>
          <w:tab w:val="left" w:pos="361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 xml:space="preserve">13. </w:t>
      </w:r>
      <w:r>
        <w:rPr>
          <w:lang w:val="de-DE"/>
        </w:rPr>
        <w:t>Ein Gokart hat aus der Ruhelage eine Beschleunigung von 10 m/s</w:t>
      </w:r>
      <w:r>
        <w:rPr>
          <w:vertAlign w:val="superscript"/>
          <w:lang w:val="de-DE"/>
        </w:rPr>
        <w:t>2</w:t>
      </w:r>
      <w:r>
        <w:rPr>
          <w:lang w:val="de-DE"/>
        </w:rPr>
        <w:t>. Welche Aussage ist falsch?</w:t>
      </w:r>
    </w:p>
    <w:p>
      <w:pPr>
        <w:pStyle w:val="Normal"/>
        <w:spacing w:lineRule="auto" w:line="360"/>
        <w:rPr>
          <w:lang w:val="de-D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88535</wp:posOffset>
            </wp:positionH>
            <wp:positionV relativeFrom="paragraph">
              <wp:posOffset>169545</wp:posOffset>
            </wp:positionV>
            <wp:extent cx="993140" cy="66992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a) Der Gokart erreicht in 1 s eine Geschwindigkeit von 10 m/s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b) Die Geschwindigkeitsänderung des Fahrzeugs ist 10 m/s pro Sekunde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c) Der Gokart legt einen Weg von 10 m pro Sekunde zurück.</w:t>
      </w:r>
    </w:p>
    <w:p>
      <w:pPr>
        <w:pStyle w:val="Normal"/>
        <w:tabs>
          <w:tab w:val="clear" w:pos="709"/>
          <w:tab w:val="left" w:pos="117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d) Der Gokart legt in der ersten Sekunde einen Weg von 5 m zurück. </w:t>
      </w:r>
    </w:p>
    <w:p>
      <w:pPr>
        <w:pStyle w:val="Normal"/>
        <w:tabs>
          <w:tab w:val="clear" w:pos="709"/>
          <w:tab w:val="left" w:pos="1170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360"/>
        <w:rPr/>
      </w:pPr>
      <w:r>
        <w:rPr>
          <w:b/>
          <w:bCs/>
          <w:lang w:val="de-DE"/>
        </w:rPr>
        <w:t>14.</w:t>
      </w:r>
      <w:r>
        <w:rPr>
          <w:lang w:val="de-DE"/>
        </w:rPr>
        <w:t xml:space="preserve"> Ein Trabant und ein Ferrari fahren auf einer leeren Autobahn. Der Trabant fährt 54 km/h, der Ferrari 54 m/s. Sie sind 5,4 km voneinander entfernt. Welche Zeit braucht der Ferrari den Trabant einzuholen? </w:t>
      </w:r>
    </w:p>
    <w:p>
      <w:pPr>
        <w:pStyle w:val="Normal"/>
        <w:tabs>
          <w:tab w:val="clear" w:pos="709"/>
          <w:tab w:val="left" w:pos="1170" w:leader="none"/>
        </w:tabs>
        <w:spacing w:lineRule="auto" w:line="360"/>
        <w:rPr>
          <w:lang w:val="de-DE"/>
        </w:rPr>
      </w:pPr>
      <w:r>
        <w:rPr>
          <w:lang w:val="de-DE"/>
        </w:rPr>
        <w:t>a) 100 s</w:t>
        <w:tab/>
        <w:tab/>
        <w:tab/>
        <w:t>b) 360 s</w:t>
        <w:tab/>
        <w:tab/>
        <w:t>c) 138,4 s</w:t>
        <w:tab/>
        <w:tab/>
        <w:t>d) 78,26 s</w:t>
      </w:r>
    </w:p>
    <w:p>
      <w:pPr>
        <w:pStyle w:val="Normal"/>
        <w:tabs>
          <w:tab w:val="clear" w:pos="709"/>
          <w:tab w:val="left" w:pos="1170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15.</w:t>
      </w:r>
      <w:r>
        <w:rPr>
          <w:lang w:val="de-DE"/>
        </w:rPr>
        <w:t xml:space="preserve"> Warum stürzen dicke Passagiere im bremsenden Bus einfacher als dünne?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a) Die Frage hat nichts mit Physik zu tun. Dicke Menschen sind ungeschickter, als dünne. </w:t>
      </w:r>
    </w:p>
    <w:p>
      <w:pPr>
        <w:pStyle w:val="TextBody"/>
        <w:spacing w:lineRule="auto" w:line="360"/>
        <w:rPr>
          <w:lang w:val="de-DE"/>
        </w:rPr>
      </w:pPr>
      <w:r>
        <w:drawing>
          <wp:anchor behindDoc="0" distT="0" distB="0" distL="107950" distR="0" simplePos="0" locked="0" layoutInCell="0" allowOverlap="1" relativeHeight="3">
            <wp:simplePos x="0" y="0"/>
            <wp:positionH relativeFrom="column">
              <wp:posOffset>4746625</wp:posOffset>
            </wp:positionH>
            <wp:positionV relativeFrom="paragraph">
              <wp:posOffset>388620</wp:posOffset>
            </wp:positionV>
            <wp:extent cx="1271905" cy="86296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b) Die Masse der dicken Menschen ist größer, dadurch auch ihre Trägheit. Deshalb können sie bei einer plötzlichen Bewegungszustandsänderung das Gleichgewicht verlieren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c) Wegen des 1. Newton’schen Gesetzes stimmt die Frage gar nicht. Dicke Passagiere behalten wegen der Masse ihren Bewegungszustand besser, also wenn der Bus bremst, halten sie auch automatisch an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360"/>
        <w:rPr/>
      </w:pPr>
      <w:r>
        <w:rPr>
          <w:b/>
          <w:bCs/>
          <w:lang w:val="de-DE"/>
        </w:rPr>
        <w:t>16.</w:t>
      </w:r>
      <w:r>
        <w:rPr>
          <w:lang w:val="de-DE"/>
        </w:rPr>
        <w:t xml:space="preserve"> Wähle die kleinste Geschwindigkeit aus!</w:t>
      </w:r>
    </w:p>
    <w:p>
      <w:pPr>
        <w:pStyle w:val="Normal"/>
        <w:tabs>
          <w:tab w:val="clear" w:pos="709"/>
          <w:tab w:val="left" w:pos="1170" w:leader="none"/>
        </w:tabs>
        <w:spacing w:lineRule="auto" w:line="360"/>
        <w:rPr>
          <w:lang w:val="de-DE"/>
        </w:rPr>
      </w:pPr>
      <w:r>
        <w:rPr>
          <w:lang w:val="de-DE"/>
        </w:rPr>
        <w:t>a) 20 m/s</w:t>
        <w:tab/>
        <w:tab/>
        <w:tab/>
        <w:t>b) 20 km/h</w:t>
        <w:tab/>
        <w:tab/>
        <w:t>c)  72 km/h</w:t>
        <w:tab/>
        <w:tab/>
        <w:t>d)  72 m/s</w:t>
      </w:r>
    </w:p>
    <w:p>
      <w:pPr>
        <w:pStyle w:val="Normal"/>
        <w:tabs>
          <w:tab w:val="clear" w:pos="709"/>
          <w:tab w:val="left" w:pos="1170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360"/>
        <w:rPr/>
      </w:pPr>
      <w:r>
        <w:rPr>
          <w:b/>
          <w:bCs/>
          <w:lang w:val="de-DE"/>
        </w:rPr>
        <w:t xml:space="preserve">17. </w:t>
      </w:r>
      <w:r>
        <w:rPr>
          <w:lang w:val="de-DE"/>
        </w:rPr>
        <w:t xml:space="preserve">Warum streut man beim Glatteis auf die Straßen Sand?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a) Das Eis kann durch den Sand schmelzen. 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b) Die Straße wird dadurch abgestumpft, man kann sicherer gehen. </w:t>
      </w:r>
    </w:p>
    <w:p>
      <w:pPr>
        <w:pStyle w:val="Normal"/>
        <w:tabs>
          <w:tab w:val="clear" w:pos="709"/>
          <w:tab w:val="left" w:pos="1170" w:leader="none"/>
        </w:tabs>
        <w:spacing w:lineRule="auto" w:line="360"/>
        <w:rPr/>
      </w:pPr>
      <w:r>
        <w:rPr>
          <w:lang w:val="de-DE"/>
        </w:rPr>
        <w:t xml:space="preserve">c) Die chemischen Eigenschaften des Eises werden durch den Sand verändert und es ist nicht mehr so rutschig. </w:t>
      </w:r>
    </w:p>
    <w:p>
      <w:pPr>
        <w:pStyle w:val="Normal"/>
        <w:tabs>
          <w:tab w:val="clear" w:pos="709"/>
          <w:tab w:val="left" w:pos="1170" w:leader="none"/>
        </w:tabs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tabs>
          <w:tab w:val="clear" w:pos="709"/>
          <w:tab w:val="left" w:pos="1170" w:leader="none"/>
        </w:tabs>
        <w:spacing w:lineRule="auto" w:line="360"/>
        <w:rPr/>
      </w:pPr>
      <w:r>
        <w:rPr>
          <w:b/>
          <w:bCs/>
          <w:lang w:val="de-DE"/>
        </w:rPr>
        <w:t>18.</w:t>
      </w:r>
      <w:r>
        <w:rPr>
          <w:lang w:val="de-DE"/>
        </w:rPr>
        <w:t xml:space="preserve"> Von einem Schiff kann man einfacher das Ufer betreten als von einem Boot. Warum? </w:t>
      </w:r>
    </w:p>
    <w:p>
      <w:pPr>
        <w:pStyle w:val="Normal"/>
        <w:spacing w:lineRule="auto" w:line="360"/>
        <w:rPr>
          <w:lang w:val="de-D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72965</wp:posOffset>
            </wp:positionH>
            <wp:positionV relativeFrom="paragraph">
              <wp:posOffset>219075</wp:posOffset>
            </wp:positionV>
            <wp:extent cx="1097915" cy="614045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a) Das Schiff hat eine größere Masse. Wenn man aussteigt, kommt das Schiff auf die Kraftwirkung des Menschen kaum in Bewegung, ein Boot verändert aber seinen Bewegungszustand mehr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b) Der Motor eines Schiffes läuft, wenn man aussteigt. Der Kapitän kann also das Schiff in der Nähe des Ufers halten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c) Ein Schiff wirkt mit einer größeren Kraft auf die Menschen, als ein Boot. So kann man einfacher aussteigen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19.</w:t>
      </w:r>
      <w:r>
        <w:rPr>
          <w:lang w:val="de-DE"/>
        </w:rPr>
        <w:t xml:space="preserve"> Eine volle Eisenkugel und ein Tischtennisball (gleicher Größe) werden mit der gleichen Anfangsgeschwindigkeit weggeworfen. Welcher fliegt weiter und warum?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a) Die Eisenkugel. Sie hat eine größere Masse und damit eine größere Trägheit, so kann sie weiter fliegen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b) Der Tischtennisball. Er ist leichter, so bleibt er länger in der Luft, fliegt also weiter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c) Die Eisenkugel. Die Luft bremst sie weniger, weil sie eine größere Masse hat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d) Der Tischtennisball. Die Luft bremst ihn mit einer kleineren Kraft, so kann er weiter fliegen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20.</w:t>
      </w:r>
      <w:r>
        <w:rPr>
          <w:lang w:val="de-DE"/>
        </w:rPr>
        <w:t xml:space="preserve"> Ein Bergsteiger klettert 3 m vertikal hoch, dann geht er 4 m horizontal nach Westen. Welchen Weg hat er zurückgelegt?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) 1 m</w:t>
        <w:tab/>
        <w:tab/>
        <w:t>b) 3 m</w:t>
        <w:tab/>
        <w:tab/>
        <w:t>c) 5 m</w:t>
        <w:tab/>
        <w:tab/>
        <w:t>d) 7 m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en-US" w:bidi="zxx" w:eastAsia="zh-C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na Máté</dc:creator>
  <dc:description/>
  <dc:language>en-US</dc:language>
  <cp:lastModifiedBy>norbi</cp:lastModifiedBy>
  <dcterms:modified xsi:type="dcterms:W3CDTF">2005-01-09T21:52:00Z</dcterms:modified>
  <cp:revision>10</cp:revision>
  <dc:subject/>
  <dc:title/>
</cp:coreProperties>
</file>